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 2019-1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8079740" cy="439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  <w:gridCol w:w="1372"/>
                              <w:gridCol w:w="840"/>
                              <w:gridCol w:w="857"/>
                              <w:gridCol w:w="850"/>
                              <w:gridCol w:w="851"/>
                              <w:gridCol w:w="709"/>
                              <w:gridCol w:w="1984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A C T I V I D A D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PROGRAMACION MENSUAL DE LA 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N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Dic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Ene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Feb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Área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RGANIZAR SESION INFORM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nformar a los aspirantes de las carrera y requisitos para ingresar al TESE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Sesió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17  y 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8" w:hanging="29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URC y Divisiones Acadé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EGISTRO Y PAGO DE DERECHO A EXAMEN DE ADMISIÓN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8" w:hanging="29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U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XAMEN DE ADMISIÓN (CENEV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URC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Jefaturas de Di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SULTADOS DE SELECCIÓN AL CURSO PROPEDÉU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URC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Jefaturas de Di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AGO Y REGISTRO AL CURSO PROPEDÉUT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U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CURSO PROPEDÉUT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*Clases de lunes a sábado 6 hrs diarias, (108 hrs)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Del 14 de enero al 2 de febre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Divisiones Académ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XAMEN DE COLOCACIÓN DE INGLÉ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Del 28 de enero al 8 de febrer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Centro de Idi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SULTADOS DEFINITIVOS DE ACEPT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URC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Jefaturas de Di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NSCRIPCIONES A PRIMER SEMESTR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U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INICIO DE CLASES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Clas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Divisiones Académic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46.4pt;mso-wrap-distance-left:7.05pt;mso-wrap-distance-right:7.05pt;mso-wrap-distance-top:0pt;mso-wrap-distance-bottom:0pt;margin-top:134.3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  <w:gridCol w:w="1372"/>
                        <w:gridCol w:w="840"/>
                        <w:gridCol w:w="857"/>
                        <w:gridCol w:w="850"/>
                        <w:gridCol w:w="851"/>
                        <w:gridCol w:w="709"/>
                        <w:gridCol w:w="1984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A C T I V I D A D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PROGRAMACION MENSUAL DE LA META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N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Dic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Ene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Feb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Área Responsabl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ORGANIZAR SESION 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Informar a los aspirantes de las carrera y requisitos para ingresar al TESE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Sesió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17  y 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8" w:hanging="29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URC y Divisiones Académicas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GISTRO Y PAGO DE DERECHO A EXAMEN DE ADMISIÓN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8" w:hanging="29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URC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EXAMEN DE ADMISIÓN (CENE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URC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Jefaturas de División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RESULTADOS DE SELECCIÓN AL CURSO PROPEDÉU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URC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Jefaturas de Divisió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PAGO Y REGISTRO AL CURSO PROPEDÉUT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URC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CURSO PROPEDÉUT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*Clases de lunes a sábado 6 hrs diarias, (108 hrs)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Del 14 de enero al 2 de febre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Divisiones Académicas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EXAMEN DE COLOCACIÓN DE INGLÉ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Del 28 de enero al 8 de febrer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Centro de Idioma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RESULTADOS DEFINITIVOS DE ACEP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URC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Jefaturas de Divisió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INSCRIPCIONES A PRIMER SEMESTR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URC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NICIO DE CLASES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Clas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Divisiones Académic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  <w:gridCol w:w="2700"/>
    </w:tblGrid>
    <w:tr>
      <w:trPr/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Unidad de Registro y Certificació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5</w:t>
          </w:r>
        </w:p>
      </w:tc>
    </w:tr>
    <w:tr>
      <w:trPr/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Comité de Calidad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1 de agosto del 2016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9540"/>
      <w:gridCol w:w="2700"/>
    </w:tblGrid>
    <w:tr>
      <w:trPr/>
      <w:tc>
        <w:tcPr>
          <w:tcW w:w="2628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snapToGrid w:val="false"/>
            <w:ind w:left="180" w:hanging="1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092200" cy="577850"/>
                <wp:effectExtent l="0" t="0" r="0" b="0"/>
                <wp:wrapNone/>
                <wp:docPr id="2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40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ENDARIO DE ADMISIÓN DE ASPIRANTES A LICENCIATU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URC-02</w:t>
          </w:r>
        </w:p>
      </w:tc>
      <w:tc>
        <w:tcPr>
          <w:tcW w:w="2700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7220</wp:posOffset>
                </wp:positionH>
                <wp:positionV relativeFrom="page">
                  <wp:posOffset>82550</wp:posOffset>
                </wp:positionV>
                <wp:extent cx="450215" cy="445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42" w:right="214" w:hanging="0"/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6:00Z</dcterms:created>
  <dc:creator>Luis Miguel</dc:creator>
  <dc:description/>
  <cp:keywords/>
  <dc:language>en-US</dc:language>
  <cp:lastModifiedBy>tese</cp:lastModifiedBy>
  <cp:lastPrinted>2018-09-27T16:21:00Z</cp:lastPrinted>
  <dcterms:modified xsi:type="dcterms:W3CDTF">2018-09-27T21:40:00Z</dcterms:modified>
  <cp:revision>4</cp:revision>
  <dc:subject/>
  <dc:title>1</dc:title>
</cp:coreProperties>
</file>