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  <w:t>ACUERDO DE CONFIDENCIALIDAD PARA EL COMITÉ DE EVALUACIÓN LOCAL DEL PROGRAMA DE ESTÍMULOS AL DESEMPEÑO DEL PERSONAL DOCENTE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  <w:t>ACCL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Entre el Instituto Tecnológico Superior de  ____________ (en adelante “La Institución”) y los miembros del Comité de Evaluación Local del Programa de Estímulos al Desempeño del Personal Docente (en adelante "El Comité"), se establece el siguiente Acuerdo de Confidencialidad: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Objeto del Acuerdo</w:t>
      </w:r>
    </w:p>
    <w:p>
      <w:pPr>
        <w:pStyle w:val="Normal"/>
        <w:ind w:left="720" w:hanging="0"/>
        <w:jc w:val="both"/>
        <w:rPr/>
      </w:pPr>
      <w:r>
        <w:rPr>
          <w:rFonts w:cs="Montserrat" w:ascii="Montserrat" w:hAnsi="Montserrat"/>
        </w:rPr>
        <w:t>El presente Acuerdo tiene como objeto establecer los términos y condiciones bajo los cuales los miembros del Comité se comprometen a mantener la confidencialidad de la información a la que tendrán acceso durante el proceso de evaluación del personal docente.</w:t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nformación Confidencial</w:t>
      </w:r>
    </w:p>
    <w:p>
      <w:pPr>
        <w:pStyle w:val="Normal"/>
        <w:ind w:left="720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Se considerará información confidencial toda aquella que sea entregada al Comité y que se refiera a la evaluación del desempeño del personal docente, incluyendo la información contenida en los expedientes físicos, electrónicos de los docentes, los resultados que ellos obtengan, así como lo acordado y que se mencione en reuniones de dicho Comité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b/>
        </w:rPr>
        <w:t>Obligaciones de los miembros del Comité</w:t>
      </w:r>
    </w:p>
    <w:p>
      <w:pPr>
        <w:pStyle w:val="Normal"/>
        <w:ind w:left="720" w:hanging="0"/>
        <w:jc w:val="both"/>
        <w:rPr/>
      </w:pPr>
      <w:r>
        <w:rPr>
          <w:rFonts w:cs="Montserrat" w:ascii="Montserrat" w:hAnsi="Montserrat"/>
        </w:rPr>
        <w:t>Los miembros del Comité se comprometen a mantener la información en estricta confidencialidad, sin divulgarla ni utilizarla para fines distintos a los establecidos en el Programa de Estímulos al Desempeño del Personal Docente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Duración del Acuerdo</w:t>
      </w:r>
    </w:p>
    <w:p>
      <w:pPr>
        <w:pStyle w:val="Normal"/>
        <w:ind w:left="720" w:hanging="0"/>
        <w:jc w:val="both"/>
        <w:rPr/>
      </w:pPr>
      <w:r>
        <w:rPr>
          <w:rFonts w:cs="Montserrat" w:ascii="Montserrat" w:hAnsi="Montserrat"/>
        </w:rPr>
        <w:t>Este Acuerdo tendrá una vigencia a partir del nombramiento como miembro de la Comisión y se mantendrá en vigor incluso después de finalizado el programa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Sanciones por Incumplimiento</w:t>
      </w:r>
    </w:p>
    <w:p>
      <w:pPr>
        <w:pStyle w:val="Normal"/>
        <w:ind w:left="720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El incumplimiento de cualquiera de las obligaciones establecidas en este Acuerdo de Confidencialidad será considerado una falta grave y será sancionado con una nota mala dentro de su expediente por parte del presidente de la comisión local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En señal de conformidad, los miembros del Comité de Evaluación Local del Programa de Estímulos al Desempeño del Personal Docente firman el presente Acuerdo de Confidencialidad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Firma de todos los Miembros de la Comisión Local y firma del Director General de la Institución.</w:t>
      </w:r>
    </w:p>
    <w:sectPr>
      <w:headerReference w:type="default" r:id="rId2"/>
      <w:type w:val="nextPage"/>
      <w:pgSz w:w="12240" w:h="15840"/>
      <w:pgMar w:left="1191" w:right="1043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520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34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3-02-16T23:33:00Z</dcterms:modified>
  <cp:revision>3</cp:revision>
  <dc:subject/>
  <dc:title>SOLICITUD DE PROFESORES DEL NIVEL SUPERIOR</dc:title>
</cp:coreProperties>
</file>