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D-TESE-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30"/>
        <w:gridCol w:w="4542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ave y nombre de la unidad administr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del exped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ond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__________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ció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__________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rie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unto: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úmero de expediente: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o de los docu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__________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de documentos: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es del exped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02565</wp:posOffset>
                      </wp:positionV>
                      <wp:extent cx="236220" cy="20447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5.95pt;width:18.55pt;height:16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213360</wp:posOffset>
                      </wp:positionV>
                      <wp:extent cx="236220" cy="20447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2pt;margin-top:16.8pt;width:18.55pt;height:16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dministrativ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urídic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legal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065</wp:posOffset>
                      </wp:positionV>
                      <wp:extent cx="236220" cy="20447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0.95pt;width:18.55pt;height:16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33020</wp:posOffset>
                      </wp:positionV>
                      <wp:extent cx="236220" cy="20447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2pt;margin-top:2.6pt;width:18.55pt;height:16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scal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table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empo de conservació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rámite                            Concentración                             Histórico</w:t>
            </w:r>
          </w:p>
        </w:tc>
      </w:tr>
      <w:tr>
        <w:trPr>
          <w:trHeight w:val="73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5085</wp:posOffset>
                      </wp:positionV>
                      <wp:extent cx="1223645" cy="3721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 Añ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35pt;height:29.3pt;mso-wrap-distance-left:9.05pt;mso-wrap-distance-right:9.05pt;mso-wrap-distance-top:0pt;mso-wrap-distance-bottom:0pt;margin-top:3.5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Añ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4290</wp:posOffset>
                      </wp:positionV>
                      <wp:extent cx="1223645" cy="372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 Añ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35pt;height:29.3pt;mso-wrap-distance-left:9.05pt;mso-wrap-distance-right:9.05pt;mso-wrap-distance-top:0pt;mso-wrap-distance-bottom:0pt;margin-top:2.7pt;mso-position-vertical-relative:text;margin-left:1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 Añ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45085</wp:posOffset>
                      </wp:positionV>
                      <wp:extent cx="1471295" cy="3721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erman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85pt;height:29.3pt;mso-wrap-distance-left:9.05pt;mso-wrap-distance-right:9.05pt;mso-wrap-distance-top:0pt;mso-wrap-distance-bottom:0pt;margin-top:3.5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man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rácter de la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58445</wp:posOffset>
                      </wp:positionV>
                      <wp:extent cx="236220" cy="25209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0.35pt;width:18.55pt;height:19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58445</wp:posOffset>
                      </wp:positionV>
                      <wp:extent cx="236220" cy="252095"/>
                      <wp:effectExtent l="14605" t="15240" r="146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20.35pt;width:18.55pt;height:19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258445</wp:posOffset>
                      </wp:positionV>
                      <wp:extent cx="236220" cy="252095"/>
                      <wp:effectExtent l="14605" t="15240" r="1460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55pt;margin-top:20.35pt;width:18.55pt;height:19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úblic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servad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Confidenci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 Light">
    <w:altName w:val="Microsoft YaHei"/>
    <w:charset w:val="86"/>
    <w:family w:val="swiss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2980</wp:posOffset>
              </wp:positionH>
              <wp:positionV relativeFrom="paragraph">
                <wp:posOffset>-30480</wp:posOffset>
              </wp:positionV>
              <wp:extent cx="7564755" cy="3460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tham Book" w:ascii="Gotham Book" w:hAnsi="Gotham Book"/>
                              <w:color w:val="FFFFFF"/>
                              <w:sz w:val="14"/>
                              <w:szCs w:val="14"/>
                            </w:rPr>
                            <w:t>AV. TECNOLÓGICO S/N, COL. VALLE DE ANÁHUAC, ECATEPEC DE MORELOS, ESTADO DE MÉXICO, C.P. 55210, TEL: 5000 2352, FAX: 5000 2304. www.tese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5pt;height:27.25pt;mso-wrap-distance-left:9.05pt;mso-wrap-distance-right:9.05pt;mso-wrap-distance-top:0pt;mso-wrap-distance-bottom:0pt;margin-top:-2.4pt;mso-position-vertical-relative:text;margin-left:-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tham Book" w:ascii="Gotham Book" w:hAnsi="Gotham Book"/>
                        <w:color w:val="FFFFFF"/>
                        <w:sz w:val="14"/>
                        <w:szCs w:val="14"/>
                      </w:rPr>
                      <w:t>AV. TECNOLÓGICO S/N, COL. VALLE DE ANÁHUAC, ECATEPEC DE MORELOS, ESTADO DE MÉXICO, C.P. 55210, TEL: 5000 2352, FAX: 5000 2304. www.tese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YaHei UI Light;Microsoft YaHei" w:hAnsi="Microsoft YaHei UI Light;Microsoft YaHei" w:eastAsia="Microsoft YaHei UI Light;Microsoft YaHei" w:cs="Microsoft YaHei UI Light;Microsoft YaHei"/>
        <w:b/>
        <w:b/>
        <w:sz w:val="14"/>
        <w:szCs w:val="14"/>
        <w:lang w:val="en-US" w:eastAsia="en-US"/>
      </w:rPr>
    </w:pPr>
    <w:r>
      <w:rPr>
        <w:rFonts w:eastAsia="Microsoft YaHei UI Light;Microsoft YaHei" w:cs="Microsoft YaHei UI Light;Microsoft YaHei" w:ascii="Microsoft YaHei UI Light;Microsoft YaHei" w:hAnsi="Microsoft YaHei UI Light;Microsoft YaHe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31445</wp:posOffset>
          </wp:positionV>
          <wp:extent cx="612140" cy="575945"/>
          <wp:effectExtent l="0" t="0" r="0" b="0"/>
          <wp:wrapTight wrapText="bothSides">
            <wp:wrapPolygon edited="0">
              <wp:start x="-404" y="0"/>
              <wp:lineTo x="-404" y="21187"/>
              <wp:lineTo x="21600" y="21187"/>
              <wp:lineTo x="21600" y="0"/>
              <wp:lineTo x="-404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1257300" cy="8153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7:00Z</dcterms:created>
  <dc:creator>Prensa y Difucion</dc:creator>
  <dc:description/>
  <cp:keywords/>
  <dc:language>en-US</dc:language>
  <cp:lastModifiedBy>Paty</cp:lastModifiedBy>
  <cp:lastPrinted>2016-09-01T10:42:00Z</cp:lastPrinted>
  <dcterms:modified xsi:type="dcterms:W3CDTF">2016-09-01T16:23:00Z</dcterms:modified>
  <cp:revision>18</cp:revision>
  <dc:subject/>
  <dc:title/>
</cp:coreProperties>
</file>